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学期教学督导工作安排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新学期伊始，各项教学工作正有条不紊进行。为保障正常的教学秩序，督促教学改革的落实，深化课堂教学改革，即将启动新学期教学督导工作，教学督导员（含专、兼职）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开始听课、评课、查课。</w:t>
      </w:r>
    </w:p>
    <w:p>
      <w:pPr>
        <w:pStyle w:val="Normal"/>
        <w:spacing w:lineRule="exact" w:line="540"/>
        <w:ind w:firstLine="482"/>
        <w:rPr/>
      </w:pPr>
      <w:r>
        <w:rPr>
          <w:b/>
          <w:sz w:val="24"/>
        </w:rPr>
        <w:t>一、专职教学督导员的工作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前学院返聘有专职教学督导员</w:t>
      </w:r>
      <w:r>
        <w:rPr>
          <w:sz w:val="24"/>
        </w:rPr>
        <w:t>3</w:t>
      </w:r>
      <w:r>
        <w:rPr>
          <w:sz w:val="24"/>
        </w:rPr>
        <w:t>人（刘持道、侯海燕、彭昆湘），请刘持道同志牵头，负责专职教学督导员的日常工作组织协调，以一组的形式进行听课、查课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2</w:t>
      </w:r>
      <w:r>
        <w:rPr>
          <w:sz w:val="24"/>
        </w:rPr>
        <w:t>、专职教学督导员每周至少听课</w:t>
      </w:r>
      <w:r>
        <w:rPr>
          <w:sz w:val="24"/>
        </w:rPr>
        <w:t>5</w:t>
      </w:r>
      <w:r>
        <w:rPr>
          <w:sz w:val="24"/>
        </w:rPr>
        <w:t>节，随机查课，每个教学日都要有听课或者查课，加大查课力度，查课的范围不能仅局限于被听课的老师，每周撰写周教学督导小结，星期四下午之前将周教学督导小结送交高教研究室（张道霞），星期五的听课、查课情况顺延至下一周总结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职教学督导员重点听兼职教师的课和实践课，对每位兼职教师都要进行听课、评课，及时反馈听课意见，对教学能力较差的老师要跟踪听课。</w:t>
      </w:r>
    </w:p>
    <w:p>
      <w:pPr>
        <w:pStyle w:val="Normal"/>
        <w:spacing w:lineRule="exact" w:line="540"/>
        <w:ind w:firstLine="482"/>
        <w:rPr/>
      </w:pPr>
      <w:r>
        <w:rPr>
          <w:b/>
          <w:sz w:val="24"/>
        </w:rPr>
        <w:t>二、兼职教学督导员的工作</w:t>
      </w:r>
    </w:p>
    <w:p>
      <w:pPr>
        <w:pStyle w:val="Normal"/>
        <w:spacing w:lineRule="exact" w:line="540"/>
        <w:ind w:firstLine="482"/>
        <w:rPr>
          <w:b/>
          <w:b/>
          <w:sz w:val="24"/>
        </w:rPr>
      </w:pPr>
      <w:r>
        <w:rPr>
          <w:b/>
          <w:sz w:val="24"/>
        </w:rPr>
        <w:t>（一）跟班教学督导员工作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本学期推行跟班教学督导试点。参与跟班教学督导的成员有部分院领导和教务处领导。其中院领导：陈焕文、尹立贤，教务处领导：朱焕桃、吴再华、李斌、孙洪淋，共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、确定跟班督导对象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跟班教学督导员选定跟班班级，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所跟班班级名称报高教研究室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职责和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悉所跟班级对应专业的人才培养方案和所开设课程的课程标准。负责所跟班级在校上课期间的全程跟班教学督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跟班听课。原则上所跟班级开设的课（含理论和实践）都要被听到，听课后及时与任课教师进行交流并将听、评课情况填写在听课记录中；听课次数按《湖南信息职业技术学院听课办法》（湘信院﹝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13</w:t>
      </w:r>
      <w:r>
        <w:rPr>
          <w:sz w:val="24"/>
        </w:rPr>
        <w:t>号）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督查。根据教师授课情况，对其课程标准落实、教学方法等方面提出指导性意见或建议；对教师的教案、教学任务书、过程考核资料、学生成绩登记册等进行督查，并将督查情况填写在督查表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调查反馈。了解所跟班学生的学习情况、学习效果及其对任课教师授课情况、系部和学院教学方面的意见，就相关问题提出改进性的建议并及时进行反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每月将跟班教学督导情况（含听课记录和督查表）反馈至教务处高教研究室，学期末将跟班教学督导总结以书面形式送交教务处高教研究室。</w:t>
      </w:r>
    </w:p>
    <w:p>
      <w:pPr>
        <w:pStyle w:val="Normal"/>
        <w:spacing w:lineRule="exact" w:line="540"/>
        <w:ind w:firstLine="482"/>
        <w:rPr>
          <w:b/>
          <w:b/>
          <w:sz w:val="24"/>
        </w:rPr>
      </w:pPr>
      <w:r>
        <w:rPr>
          <w:b/>
          <w:sz w:val="24"/>
        </w:rPr>
        <w:t>（二）其他兼职教学督导员工作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其他兼职教学督导员的教学督导工作，按《湖南信息职业技术学院关于教学督导的若干意见》（湘信院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8</w:t>
      </w:r>
      <w:r>
        <w:rPr>
          <w:sz w:val="24"/>
        </w:rPr>
        <w:t>号）的要求进行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院领导、教学系部正副主任、教务正副处长每个月听课不少于</w:t>
      </w:r>
      <w:r>
        <w:rPr>
          <w:sz w:val="24"/>
        </w:rPr>
        <w:t>2</w:t>
      </w:r>
      <w:r>
        <w:rPr>
          <w:sz w:val="24"/>
        </w:rPr>
        <w:t>节，其他中层干部每个月听课不少于</w:t>
      </w:r>
      <w:r>
        <w:rPr>
          <w:sz w:val="24"/>
        </w:rPr>
        <w:t>1</w:t>
      </w:r>
      <w:r>
        <w:rPr>
          <w:sz w:val="24"/>
        </w:rPr>
        <w:t>节，实验室主任每个月听课不少于</w:t>
      </w:r>
      <w:r>
        <w:rPr>
          <w:sz w:val="24"/>
        </w:rPr>
        <w:t>1</w:t>
      </w:r>
      <w:r>
        <w:rPr>
          <w:sz w:val="24"/>
        </w:rPr>
        <w:t>节，</w:t>
      </w:r>
      <w:r>
        <w:rPr>
          <w:sz w:val="24"/>
        </w:rPr>
        <w:t>1</w:t>
      </w:r>
      <w:r>
        <w:rPr>
          <w:sz w:val="24"/>
        </w:rPr>
        <w:t>节课为</w:t>
      </w:r>
      <w:r>
        <w:rPr>
          <w:sz w:val="24"/>
        </w:rPr>
        <w:t>45</w:t>
      </w:r>
      <w:r>
        <w:rPr>
          <w:sz w:val="24"/>
        </w:rPr>
        <w:t>分钟。听课记录要求在当月底（最迟于下个月的</w:t>
      </w:r>
      <w:r>
        <w:rPr>
          <w:sz w:val="24"/>
        </w:rPr>
        <w:t>3</w:t>
      </w:r>
      <w:r>
        <w:rPr>
          <w:sz w:val="24"/>
        </w:rPr>
        <w:t>日前）送交教务处高教研究室。</w:t>
      </w:r>
    </w:p>
    <w:p>
      <w:pPr>
        <w:pStyle w:val="Normal"/>
        <w:spacing w:lineRule="exact" w:line="540"/>
        <w:ind w:firstLine="482"/>
        <w:rPr/>
      </w:pPr>
      <w:r>
        <w:rPr>
          <w:b/>
          <w:sz w:val="24"/>
        </w:rPr>
        <w:t>三、其他事项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务科（谢明生）与高教研究室（张道霞）配合，每周进行教学巡查。教务科巡查情况及时汇总到高教研究室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2</w:t>
      </w:r>
      <w:r>
        <w:rPr>
          <w:sz w:val="24"/>
        </w:rPr>
        <w:t>、高教研究室分阶段（每周、每月）对教学督导情况进行总结和反馈，及时对后续工作进行必要调整和安排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3</w:t>
      </w:r>
      <w:r>
        <w:rPr>
          <w:sz w:val="24"/>
        </w:rPr>
        <w:t>、高教研究室负责做好教学督导员的听课安排表，发布相关通知，准备督导听课相关资料并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发放到教学督导员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140" w:hanging="0"/>
        <w:jc w:val="right"/>
        <w:rPr>
          <w:b/>
          <w:b/>
          <w:sz w:val="24"/>
        </w:rPr>
      </w:pPr>
      <w:r>
        <w:rPr>
          <w:b/>
          <w:sz w:val="24"/>
        </w:rPr>
        <w:t>教务处高教研究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40"/>
        <w:jc w:val="righ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3:00Z</dcterms:created>
  <dc:creator>微软用户</dc:creator>
  <dc:description/>
  <cp:keywords/>
  <dc:language>en-US</dc:language>
  <cp:lastModifiedBy>微软用户</cp:lastModifiedBy>
  <cp:lastPrinted>2012-09-07T09:30:00Z</cp:lastPrinted>
  <dcterms:modified xsi:type="dcterms:W3CDTF">2013-02-23T03:29:00Z</dcterms:modified>
  <cp:revision>20</cp:revision>
  <dc:subject/>
  <dc:title>2012年下学期教学督导工作安排</dc:title>
</cp:coreProperties>
</file>